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Myriad pro regular;Segoe UI" w:hAnsi="Myriad pro regular;Segoe UI" w:cs="Myriad pro regular;Segoe UI"/>
          <w:b/>
          <w:b/>
          <w:spacing w:val="20"/>
          <w:sz w:val="32"/>
          <w:szCs w:val="32"/>
          <w:lang w:val="es-ES_tradnl"/>
        </w:rPr>
      </w:pPr>
      <w:r>
        <w:rPr>
          <w:rFonts w:cs="Myriad pro regular;Segoe UI" w:ascii="Myriad pro regular;Segoe UI" w:hAnsi="Myriad pro regular;Segoe UI"/>
          <w:b/>
          <w:spacing w:val="20"/>
          <w:sz w:val="32"/>
          <w:szCs w:val="32"/>
          <w:lang w:val="es-ES_tradnl"/>
        </w:rPr>
        <w:t>MODIFICACI</w:t>
      </w:r>
      <w:r>
        <w:rPr>
          <w:rFonts w:cs="Myriad pro regular;Segoe UI" w:ascii="Myriad pro regular;Segoe UI" w:hAnsi="Myriad pro regular;Segoe UI"/>
          <w:b/>
          <w:spacing w:val="20"/>
          <w:sz w:val="32"/>
          <w:szCs w:val="32"/>
          <w:lang w:val="es-ES_tradnl"/>
        </w:rPr>
        <w:t>Ó</w:t>
      </w:r>
      <w:r>
        <w:rPr>
          <w:rFonts w:cs="Myriad pro regular;Segoe UI" w:ascii="Myriad pro regular;Segoe UI" w:hAnsi="Myriad pro regular;Segoe UI"/>
          <w:b/>
          <w:spacing w:val="20"/>
          <w:sz w:val="32"/>
          <w:szCs w:val="32"/>
          <w:lang w:val="es-ES_tradnl"/>
        </w:rPr>
        <w:t>N DE JORNADA LABORAL</w:t>
      </w:r>
    </w:p>
    <w:tbl>
      <w:tblPr>
        <w:tblW w:w="521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55"/>
        <w:gridCol w:w="392"/>
        <w:gridCol w:w="1693"/>
        <w:gridCol w:w="834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Ciudad de México,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de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de 20___</w:t>
            </w:r>
          </w:p>
        </w:tc>
      </w:tr>
    </w:tbl>
    <w:p>
      <w:pPr>
        <w:pStyle w:val="Normal"/>
        <w:rPr>
          <w:rFonts w:ascii="Myriad pro regular;Segoe UI" w:hAnsi="Myriad pro regular;Segoe UI" w:cs="Myriad pro regular;Segoe UI"/>
          <w:b/>
          <w:b/>
          <w:spacing w:val="32"/>
          <w:sz w:val="20"/>
          <w:szCs w:val="20"/>
          <w:lang w:val="es-ES_tradnl"/>
        </w:rPr>
      </w:pPr>
      <w:r>
        <w:rPr>
          <w:rFonts w:cs="Myriad pro regular;Segoe UI" w:ascii="Myriad pro regular;Segoe UI" w:hAnsi="Myriad pro regular;Segoe UI"/>
          <w:b/>
          <w:spacing w:val="32"/>
          <w:sz w:val="20"/>
          <w:szCs w:val="20"/>
          <w:lang w:val="es-ES_tradnl"/>
        </w:rPr>
        <w:t>LCDA. ADRIANA SALGADO YÉPEZ</w:t>
      </w:r>
    </w:p>
    <w:p>
      <w:pPr>
        <w:pStyle w:val="Normal"/>
        <w:rPr>
          <w:rFonts w:ascii="Myriad pro regular;Segoe UI" w:hAnsi="Myriad pro regular;Segoe UI" w:cs="Myriad pro regular;Segoe UI"/>
          <w:b/>
          <w:b/>
          <w:sz w:val="20"/>
          <w:szCs w:val="20"/>
          <w:lang w:val="es-ES_tradnl"/>
        </w:rPr>
      </w:pPr>
      <w:r>
        <w:rPr>
          <w:rFonts w:cs="Myriad pro regular;Segoe UI" w:ascii="Myriad pro regular;Segoe UI" w:hAnsi="Myriad pro regular;Segoe UI"/>
          <w:b/>
          <w:sz w:val="20"/>
          <w:szCs w:val="20"/>
          <w:lang w:val="es-ES_tradnl"/>
        </w:rPr>
        <w:t>SUBDIRECTORA DE RECURSOS HUMANOS</w:t>
      </w:r>
    </w:p>
    <w:p>
      <w:pPr>
        <w:pStyle w:val="Normal"/>
        <w:spacing w:before="0" w:after="360"/>
        <w:rPr>
          <w:rFonts w:ascii="Myriad pro regular;Segoe UI" w:hAnsi="Myriad pro regular;Segoe UI" w:cs="Myriad pro regular;Segoe UI"/>
          <w:b/>
          <w:b/>
          <w:spacing w:val="80"/>
          <w:sz w:val="20"/>
          <w:szCs w:val="20"/>
          <w:lang w:val="es-ES_tradnl"/>
        </w:rPr>
      </w:pPr>
      <w:r>
        <w:rPr>
          <w:rFonts w:cs="Myriad pro regular;Segoe UI" w:ascii="Myriad pro regular;Segoe UI" w:hAnsi="Myriad pro regular;Segoe UI"/>
          <w:b/>
          <w:spacing w:val="80"/>
          <w:sz w:val="20"/>
          <w:szCs w:val="20"/>
          <w:lang w:val="es-ES_tradnl"/>
        </w:rPr>
        <w:t>PRESENTE</w:t>
      </w:r>
    </w:p>
    <w:tbl>
      <w:tblPr>
        <w:tblW w:w="978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180"/>
        <w:gridCol w:w="180"/>
        <w:gridCol w:w="180"/>
        <w:gridCol w:w="900"/>
        <w:gridCol w:w="360"/>
        <w:gridCol w:w="180"/>
        <w:gridCol w:w="900"/>
        <w:gridCol w:w="903"/>
        <w:gridCol w:w="1077"/>
        <w:gridCol w:w="2520"/>
        <w:gridCol w:w="190"/>
      </w:tblGrid>
      <w:tr>
        <w:trPr/>
        <w:tc>
          <w:tcPr>
            <w:tcW w:w="9787" w:type="dxa"/>
            <w:gridSpan w:val="12"/>
            <w:tcBorders/>
          </w:tcPr>
          <w:p>
            <w:pPr>
              <w:pStyle w:val="Normal"/>
              <w:jc w:val="both"/>
              <w:rPr>
                <w:rFonts w:ascii="Myriad pro regular;Segoe UI" w:hAnsi="Myriad pro regular;Segoe UI" w:cs="Myriad pro regular;Segoe UI"/>
                <w:spacing w:val="10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pacing w:val="10"/>
                <w:sz w:val="20"/>
                <w:szCs w:val="20"/>
                <w:lang w:val="es-ES_tradnl"/>
              </w:rPr>
              <w:t>Por este conducto, le solicito sea tan amable de autorizar la modificación del horario en la jornada</w:t>
            </w:r>
          </w:p>
        </w:tc>
      </w:tr>
      <w:tr>
        <w:trPr/>
        <w:tc>
          <w:tcPr>
            <w:tcW w:w="23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yriad pro regular;Segoe UI" w:ascii="Myriad pro regular;Segoe UI" w:hAnsi="Myriad pro regular;Segoe UI"/>
                <w:spacing w:val="20"/>
                <w:sz w:val="20"/>
                <w:szCs w:val="20"/>
                <w:lang w:val="es-ES_tradnl"/>
              </w:rPr>
              <w:t xml:space="preserve">laboral del (la) C. 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yriad pro regular;Segoe UI" w:hAnsi="Myriad pro regular;Segoe UI" w:cs="Myriad pro regular;Segoe UI"/>
                <w:spacing w:val="20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pacing w:val="20"/>
                <w:sz w:val="20"/>
                <w:szCs w:val="20"/>
                <w:lang w:val="es-ES_tradnl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  <w:t>,</w:t>
            </w:r>
          </w:p>
        </w:tc>
      </w:tr>
      <w:tr>
        <w:trPr/>
        <w:tc>
          <w:tcPr>
            <w:tcW w:w="2577" w:type="dxa"/>
            <w:gridSpan w:val="3"/>
            <w:tcBorders/>
          </w:tcPr>
          <w:p>
            <w:pPr>
              <w:pStyle w:val="Normal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con número de empleado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770" w:type="dxa"/>
            <w:gridSpan w:val="6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Myriad pro regular;Segoe UI" w:ascii="Myriad pro regular;Segoe UI" w:hAnsi="Myriad pro regular;Segoe UI"/>
                <w:b/>
                <w:sz w:val="22"/>
                <w:szCs w:val="22"/>
                <w:lang w:val="es-ES_tradnl"/>
              </w:rPr>
              <w:t>,</w:t>
            </w: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 xml:space="preserve"> por lo que a continuación le indico los datos correspondientes:</w:t>
            </w:r>
          </w:p>
        </w:tc>
      </w:tr>
      <w:tr>
        <w:trPr/>
        <w:tc>
          <w:tcPr>
            <w:tcW w:w="978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Myriad pro regular;Segoe UI" w:hAnsi="Myriad pro regular;Segoe UI" w:cs="Myriad pro regular;Segoe UI"/>
                <w:sz w:val="16"/>
                <w:szCs w:val="16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Área de Adscripción:</w:t>
            </w:r>
          </w:p>
        </w:tc>
        <w:tc>
          <w:tcPr>
            <w:tcW w:w="7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spacing w:before="40" w:after="0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Categoría: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78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Myriad pro regular;Segoe UI" w:hAnsi="Myriad pro regular;Segoe UI" w:cs="Myriad pro regular;Segoe U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Horario actual: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D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horas.</w:t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78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Myriad pro regular;Segoe UI" w:hAnsi="Myriad pro regular;Segoe UI" w:cs="Myriad pro regular;Segoe UI"/>
                <w:sz w:val="16"/>
                <w:szCs w:val="16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787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yriad pro regular;Segoe UI" w:hAnsi="Myriad pro regular;Segoe UI" w:cs="Myriad pro regular;Segoe U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  <w:t>Horario propuesto</w:t>
            </w: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D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horas.</w:t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Myriad pro regular;Segoe UI" w:hAnsi="Myriad pro regular;Segoe UI" w:cs="Myriad pro regular;Segoe UI"/>
          <w:sz w:val="20"/>
          <w:szCs w:val="20"/>
          <w:lang w:val="es-ES_tradnl"/>
        </w:rPr>
      </w:pPr>
      <w:r>
        <w:rPr>
          <w:rFonts w:cs="Myriad pro regular;Segoe UI" w:ascii="Myriad pro regular;Segoe UI" w:hAnsi="Myriad pro regular;Segoe UI"/>
          <w:sz w:val="20"/>
          <w:szCs w:val="20"/>
          <w:lang w:val="es-ES_tradnl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418"/>
        <w:gridCol w:w="567"/>
        <w:gridCol w:w="4191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 xml:space="preserve">Jornada de horas semanales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35 h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4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40 horas</w:t>
            </w:r>
          </w:p>
        </w:tc>
      </w:tr>
    </w:tbl>
    <w:p>
      <w:pPr>
        <w:pStyle w:val="Normal"/>
        <w:rPr>
          <w:rFonts w:ascii="Myriad pro regular;Segoe UI" w:hAnsi="Myriad pro regular;Segoe UI" w:cs="Myriad pro regular;Segoe UI"/>
          <w:sz w:val="20"/>
          <w:szCs w:val="20"/>
          <w:lang w:val="es-ES_tradnl"/>
        </w:rPr>
      </w:pPr>
      <w:r>
        <w:rPr>
          <w:rFonts w:cs="Myriad pro regular;Segoe UI" w:ascii="Myriad pro regular;Segoe UI" w:hAnsi="Myriad pro regular;Segoe UI"/>
          <w:sz w:val="20"/>
          <w:szCs w:val="20"/>
          <w:lang w:val="es-ES_tradnl"/>
        </w:rPr>
      </w:r>
    </w:p>
    <w:p>
      <w:pPr>
        <w:pStyle w:val="Normal"/>
        <w:rPr>
          <w:rFonts w:ascii="Myriad pro regular;Segoe UI" w:hAnsi="Myriad pro regular;Segoe UI" w:eastAsia="Myriad pro regular;Segoe UI" w:cs="Myriad pro regular;Segoe UI"/>
          <w:sz w:val="20"/>
          <w:szCs w:val="20"/>
          <w:lang w:val="es-ES_tradnl"/>
        </w:rPr>
      </w:pPr>
      <w:r>
        <w:rPr>
          <w:rFonts w:eastAsia="Myriad pro regular;Segoe UI" w:cs="Myriad pro regular;Segoe UI" w:ascii="Myriad pro regular;Segoe UI" w:hAnsi="Myriad pro regular;Segoe UI"/>
          <w:sz w:val="20"/>
          <w:szCs w:val="20"/>
          <w:lang w:val="es-ES_tradnl"/>
        </w:rPr>
        <w:t xml:space="preserve"> </w:t>
      </w:r>
    </w:p>
    <w:p>
      <w:pPr>
        <w:pStyle w:val="Normal"/>
        <w:jc w:val="center"/>
        <w:rPr/>
      </w:pPr>
      <w:r>
        <w:rPr/>
        <w:t>Vigenci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"/>
        <w:gridCol w:w="2408"/>
        <w:gridCol w:w="236"/>
        <w:gridCol w:w="900"/>
        <w:gridCol w:w="972"/>
        <w:gridCol w:w="648"/>
        <w:gridCol w:w="236"/>
        <w:gridCol w:w="2401"/>
        <w:gridCol w:w="236"/>
        <w:gridCol w:w="907"/>
      </w:tblGrid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spacing w:val="20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pacing w:val="20"/>
                <w:sz w:val="20"/>
                <w:szCs w:val="20"/>
                <w:lang w:val="es-ES_tradnl"/>
              </w:rPr>
              <w:t>Inicio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Myriad pro regular;Segoe UI" w:hAnsi="Myriad pro regular;Segoe UI" w:cs="Myriad pro regular;Segoe UI"/>
                <w:b/>
                <w:b/>
                <w:spacing w:val="20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pacing w:val="20"/>
                <w:sz w:val="20"/>
                <w:szCs w:val="20"/>
                <w:lang w:val="es-ES_tradn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spacing w:val="20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pacing w:val="20"/>
                <w:sz w:val="20"/>
                <w:szCs w:val="20"/>
                <w:lang w:val="es-ES_tradnl"/>
              </w:rPr>
              <w:t>Térmi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yriad pro regular;Segoe UI" w:hAnsi="Myriad pro regular;Segoe UI" w:cs="Myriad pro regular;Segoe UI"/>
                <w:b/>
                <w:b/>
                <w:spacing w:val="20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pacing w:val="20"/>
                <w:sz w:val="20"/>
                <w:szCs w:val="20"/>
                <w:lang w:val="es-ES_tradnl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Dí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Dí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Año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Myriad pro regular;Segoe UI" w:hAnsi="Myriad pro regular;Segoe UI" w:cs="Myriad pro regular;Segoe UI"/>
          <w:sz w:val="20"/>
          <w:szCs w:val="20"/>
          <w:lang w:val="es-ES_tradnl"/>
        </w:rPr>
      </w:pPr>
      <w:r>
        <w:rPr>
          <w:rFonts w:cs="Myriad pro regular;Segoe UI" w:ascii="Myriad pro regular;Segoe UI" w:hAnsi="Myriad pro regular;Segoe UI"/>
          <w:sz w:val="20"/>
          <w:szCs w:val="20"/>
          <w:lang w:val="es-ES_tradnl"/>
        </w:rPr>
      </w:r>
    </w:p>
    <w:p>
      <w:pPr>
        <w:pStyle w:val="Normal"/>
        <w:spacing w:before="120" w:after="0"/>
        <w:jc w:val="center"/>
        <w:rPr/>
      </w:pPr>
      <w:r>
        <w:rPr/>
        <w:t>Justificación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1028" w:hRule="exac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7" w:hanging="0"/>
              <w:rPr>
                <w:rFonts w:ascii="Myriad pro regular;Segoe UI" w:hAnsi="Myriad pro regular;Segoe UI" w:cs="Myriad pro regular;Segoe UI"/>
                <w:sz w:val="18"/>
                <w:szCs w:val="18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Myriad pro regular;Segoe UI" w:hAnsi="Myriad pro regular;Segoe UI" w:cs="Myriad pro regular;Segoe UI"/>
          <w:b/>
          <w:b/>
          <w:bCs/>
          <w:sz w:val="20"/>
          <w:szCs w:val="20"/>
          <w:lang w:val="es-ES_tradnl"/>
        </w:rPr>
      </w:pPr>
      <w:r>
        <w:rPr>
          <w:rFonts w:cs="Myriad pro regular;Segoe UI" w:ascii="Myriad pro regular;Segoe UI" w:hAnsi="Myriad pro regular;Segoe UI"/>
          <w:b/>
          <w:bCs/>
          <w:sz w:val="20"/>
          <w:szCs w:val="20"/>
          <w:lang w:val="es-ES_tradn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  <w:t>A T E N T A M E N T E</w:t>
            </w:r>
          </w:p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  <w:t>JEFE DE DEPARTAMENTO</w:t>
            </w:r>
          </w:p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  <w:t>FIRMA DEL TRABAJADOR</w:t>
            </w:r>
          </w:p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539" w:top="19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regular">
    <w:altName w:val="Segoe UI"/>
    <w:charset w:val="00"/>
    <w:family w:val="roman"/>
    <w:pitch w:val="default"/>
  </w:font>
  <w:font w:name="Myriad pro bold">
    <w:altName w:val="Segoe UI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2"/>
      <w:gridCol w:w="8546"/>
    </w:tblGrid>
    <w:tr>
      <w:trPr>
        <w:trHeight w:val="1438" w:hRule="atLeast"/>
      </w:trPr>
      <w:tc>
        <w:tcPr>
          <w:tcW w:w="128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b/>
              <w:spacing w:val="20"/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16585" cy="7975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46" w:type="dxa"/>
          <w:tcBorders/>
        </w:tcPr>
        <w:p>
          <w:pPr>
            <w:pStyle w:val="Normal"/>
            <w:jc w:val="center"/>
            <w:rPr>
              <w:rFonts w:ascii="Myriad pro bold;Segoe UI" w:hAnsi="Myriad pro bold;Segoe UI" w:cs="Myriad pro bold;Segoe UI"/>
              <w:b/>
              <w:b/>
              <w:sz w:val="30"/>
              <w:szCs w:val="30"/>
            </w:rPr>
          </w:pPr>
          <w:r>
            <w:rPr>
              <w:rFonts w:cs="Myriad pro bold;Segoe UI" w:ascii="Myriad pro bold;Segoe UI" w:hAnsi="Myriad pro bold;Segoe UI"/>
              <w:b/>
              <w:sz w:val="30"/>
              <w:szCs w:val="30"/>
            </w:rPr>
            <w:t>INSTITUTO NACIONAL DE CIENCIAS M</w:t>
          </w:r>
          <w:r>
            <w:rPr>
              <w:rFonts w:cs="Myriad pro bold;Segoe UI" w:ascii="Myriad pro bold;Segoe UI" w:hAnsi="Myriad pro bold;Segoe UI"/>
              <w:b/>
              <w:sz w:val="30"/>
              <w:szCs w:val="30"/>
            </w:rPr>
            <w:t>É</w:t>
          </w:r>
          <w:r>
            <w:rPr>
              <w:rFonts w:cs="Myriad pro bold;Segoe UI" w:ascii="Myriad pro bold;Segoe UI" w:hAnsi="Myriad pro bold;Segoe UI"/>
              <w:b/>
              <w:sz w:val="30"/>
              <w:szCs w:val="30"/>
            </w:rPr>
            <w:t>DICAS Y NUTRICI</w:t>
          </w:r>
          <w:r>
            <w:rPr>
              <w:rFonts w:cs="Myriad pro bold;Segoe UI" w:ascii="Myriad pro bold;Segoe UI" w:hAnsi="Myriad pro bold;Segoe UI"/>
              <w:b/>
              <w:sz w:val="30"/>
              <w:szCs w:val="30"/>
            </w:rPr>
            <w:t>Ó</w:t>
          </w:r>
          <w:r>
            <w:rPr>
              <w:rFonts w:cs="Myriad pro bold;Segoe UI" w:ascii="Myriad pro bold;Segoe UI" w:hAnsi="Myriad pro bold;Segoe UI"/>
              <w:b/>
              <w:sz w:val="30"/>
              <w:szCs w:val="30"/>
            </w:rPr>
            <w:t>N SALVADOR ZUBIR</w:t>
          </w:r>
          <w:r>
            <w:rPr>
              <w:rFonts w:cs="Myriad pro bold;Segoe UI" w:ascii="Myriad pro bold;Segoe UI" w:hAnsi="Myriad pro bold;Segoe UI"/>
              <w:b/>
              <w:sz w:val="30"/>
              <w:szCs w:val="30"/>
            </w:rPr>
            <w:t>Á</w:t>
          </w:r>
          <w:r>
            <w:rPr>
              <w:rFonts w:cs="Myriad pro bold;Segoe UI" w:ascii="Myriad pro bold;Segoe UI" w:hAnsi="Myriad pro bold;Segoe UI"/>
              <w:b/>
              <w:sz w:val="30"/>
              <w:szCs w:val="30"/>
            </w:rPr>
            <w:t>N</w:t>
          </w:r>
        </w:p>
        <w:p>
          <w:pPr>
            <w:pStyle w:val="Normal"/>
            <w:jc w:val="center"/>
            <w:rPr>
              <w:rFonts w:ascii="Myriad pro bold;Segoe UI" w:hAnsi="Myriad pro bold;Segoe UI" w:cs="Myriad pro bold;Segoe UI"/>
              <w:b/>
              <w:b/>
              <w:sz w:val="30"/>
              <w:szCs w:val="30"/>
            </w:rPr>
          </w:pPr>
          <w:r>
            <w:rPr>
              <w:rFonts w:cs="Myriad pro bold;Segoe UI" w:ascii="Myriad pro bold;Segoe UI" w:hAnsi="Myriad pro bold;Segoe UI"/>
              <w:b/>
              <w:sz w:val="30"/>
              <w:szCs w:val="30"/>
            </w:rPr>
            <w:t>SUBDIRECCI</w:t>
          </w:r>
          <w:r>
            <w:rPr>
              <w:rFonts w:cs="Myriad pro bold;Segoe UI" w:ascii="Myriad pro bold;Segoe UI" w:hAnsi="Myriad pro bold;Segoe UI"/>
              <w:b/>
              <w:sz w:val="30"/>
              <w:szCs w:val="30"/>
            </w:rPr>
            <w:t>Ó</w:t>
          </w:r>
          <w:r>
            <w:rPr>
              <w:rFonts w:cs="Myriad pro bold;Segoe UI" w:ascii="Myriad pro bold;Segoe UI" w:hAnsi="Myriad pro bold;Segoe UI"/>
              <w:b/>
              <w:sz w:val="30"/>
              <w:szCs w:val="30"/>
            </w:rPr>
            <w:t xml:space="preserve">N DE RECURSOS HUMANOS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0"/>
              <w:szCs w:val="30"/>
            </w:rPr>
          </w:pPr>
          <w:r>
            <w:rPr>
              <w:rFonts w:cs="Myriad pro bold;Segoe UI" w:ascii="Myriad pro bold;Segoe UI" w:hAnsi="Myriad pro bold;Segoe UI"/>
              <w:b/>
              <w:sz w:val="30"/>
              <w:szCs w:val="30"/>
            </w:rPr>
            <w:t>DEPARTAMENTO DE RELACIONES LABORALES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right="57" w:hanging="0"/>
    </w:pPr>
    <w:rPr>
      <w:b/>
      <w:bCs/>
      <w:sz w:val="18"/>
      <w:szCs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01:00Z</dcterms:created>
  <dc:creator>Depto. de Reclut., Selecc. y Capacit. de Personal</dc:creator>
  <dc:description/>
  <cp:keywords/>
  <dc:language>en-US</dc:language>
  <cp:lastModifiedBy>Angela Nallely Ramos Soriano</cp:lastModifiedBy>
  <cp:lastPrinted>2013-06-20T09:51:00Z</cp:lastPrinted>
  <dcterms:modified xsi:type="dcterms:W3CDTF">2025-01-23T16:01:00Z</dcterms:modified>
  <cp:revision>2</cp:revision>
  <dc:subject/>
  <dc:title>Modificación de Jornada Laboral</dc:title>
</cp:coreProperties>
</file>